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59625" cy="101371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9680" cy="10137240"/>
                          <a:chOff x="0" y="0"/>
                          <a:chExt cx="7159680" cy="101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9680" cy="101372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7148880" cy="1013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8520" y="0"/>
                              <a:ext cx="5231160" cy="101372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АМЯТКА ДЛЯ РОДИТЕЛ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800"/>
                              <a:ext cx="1927800" cy="409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66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6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7008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240" y="0"/>
                              <a:ext cx="96444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14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9600" y="9006840"/>
                            <a:ext cx="503856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600" y="41976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228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1.85pt;width:563.75pt;height:798.2pt" coordorigin="315,437" coordsize="11275,15964">
                <v:group id="shape_0" style="position:absolute;left:315;top:437;width:11275;height:15964">
                  <v:rect id="shape_0" stroked="t" o:allowincell="f" style="position:absolute;left:332;top:437;width:11257;height:15963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52;top:437;width:8237;height:15963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ПАМЯТКА ДЛЯ РОДИТЕЛЕ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15;top:3643;width:3036;height:6446">
                    <v:rect id="shape_0" fillcolor="#a7bfde" stroked="t" o:allowincell="f" style="position:absolute;left:1833;top:6866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5254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5254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3643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6866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8478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6;top:437;width:1518;height:1611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14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4;top:14621;width:7935;height:1467">
                  <v:group id="shape_0" style="position:absolute;left:10531;top:15282;width:758;height:806">
                    <v:rect id="shape_0" fillcolor="#bfbfbf" stroked="t" o:allowincell="f" style="position:absolute;left:10531;top:15682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1;top:15282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0;top:15282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4;top:14621;width:6900;height:1466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ЧТО ТАКОЕ ВЗЯТКА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 (далее – УК РФ) предусматривает два вида преступления, связанных с взяткой: получение взятки (статья 290) и дача взятки (статья 291)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Это две стороны одной преступной медали: если речь идет о взятке, это значит, что есть тот, кто получает взятку (взяткополучатель) и тот, кто ее </w:t>
      </w:r>
      <w:r>
        <w:rPr>
          <w:b/>
          <w:sz w:val="28"/>
          <w:szCs w:val="28"/>
          <w:u w:val="single"/>
        </w:rPr>
        <w:t>дает (взяткодатель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ЧА ВЗЯТКИ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т. 291 УК РФ, в ред. Федерального закона от 04.05.2011 N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/>
        <w:t>97-ФЗ)</w:t>
      </w:r>
    </w:p>
    <w:tbl>
      <w:tblPr>
        <w:tblW w:w="9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4741"/>
        <w:gridCol w:w="4869"/>
      </w:tblGrid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е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ание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</w:t>
            </w:r>
            <w:r>
              <w:rPr>
                <w:b/>
              </w:rPr>
              <w:t> пятнадцатикратной до тридцатикратной</w:t>
            </w:r>
            <w:r>
              <w:rPr/>
              <w:t xml:space="preserve"> суммы взятки либо лишением свободы на срок до двух лет со штрафом в размере деся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 значительном размере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двадцатикратной до сорокакратной суммы</w:t>
            </w:r>
            <w:r>
              <w:rPr/>
              <w:t xml:space="preserve"> взятки либо лишением свободы на срок до трех лет со штрафом в размере пятнадца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 совершение заведомо незаконных действий (бездействие)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тридцатикратной до шестидесятикратной</w:t>
            </w:r>
            <w:r>
              <w:rPr/>
              <w:t xml:space="preserve"> суммы взятки либо лишением свободы на срок до восьми лет со штрафом в размере тридца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ния, предусмотренные частями первой — третьей настоящей статьи, если они совершен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руппой лиц по предварительному сговору или организованной группо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 крупном размере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шестидесятикратной до восьмидесятикратной суммы</w:t>
            </w:r>
            <w:r>
              <w:rPr/>
              <w:t xml:space="preserve"> взятки с лишением права занимать определенные должности или заниматься определенной деятельностью на срок до трех лет либо лишением свободы на срок от пяти до десяти лет со штрафом в размере шестидеся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Деяния, предусмотренные частями первой — четвертой настоящей статьи, совершенные в особо крупном размере.</w:t>
            </w:r>
          </w:p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Примечание. Лицо, давшее взятку, освобождается от уголовной ответственности, если оно активно способствовало раскрытию и (или) расследованию преступления и либо имело место вымогательство взятки со стороны должностного лица, либо лицо после совершения преступления добровольно сообщило о даче взятки органу, имеющему право возбудить уголовное дело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семидесятикратной до девяностократной суммы взятки либо лишением свободы на срок от семи до двенадцати лет со штрафом в размере семидесятикратной суммы взятк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А ИЛИ ПОДКУП ЧЕРЕЗ ПОСРЕ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зятка нередко дается и берется через </w:t>
      </w:r>
      <w:r>
        <w:rPr>
          <w:b/>
          <w:sz w:val="28"/>
          <w:szCs w:val="28"/>
        </w:rPr>
        <w:t>посредников</w:t>
      </w:r>
      <w:r>
        <w:rPr>
          <w:sz w:val="28"/>
          <w:szCs w:val="28"/>
        </w:rPr>
        <w:t xml:space="preserve">.  Уголовным кодексом  Российской Федерации посредники рассматриваются как пособники преступ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мерческий подкуп тоже может осуществляться через по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 факт вымог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гражданин добровольно сообщи в правоохранительные органы о содеян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 о даче взятке или о коммерческом подкупе не может быть признано добровольным, если правоохранительным органам стало известно об этом из других источников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Заведомо ложный донос</w:t>
      </w:r>
      <w:r>
        <w:rPr>
          <w:i/>
          <w:sz w:val="28"/>
          <w:szCs w:val="28"/>
        </w:rPr>
        <w:t xml:space="preserve"> о вымогательстве взятки или о коммерческом подкупе рассматривается Уголовным кодексом Российской Федерации как преступление и </w:t>
      </w:r>
      <w:r>
        <w:rPr>
          <w:b/>
          <w:i/>
          <w:sz w:val="28"/>
          <w:szCs w:val="28"/>
        </w:rPr>
        <w:t>наказывается лишением свободы на срок до 6 л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ья 306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ымогательство взятки может осуществляться как в виде прямого требования, так и косвенным образом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С МОГУТ ПРОВОЦИРОВАТЬ НА ДАЧУ ВЗЯТКИ С ЦЕЛЬЮ КОМПРОМЕТАЦИ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8999" w:dyaOrig="6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5pt;height:326.7pt" filled="f" o:ole="">
            <v:imagedata r:id="rId5" o:title=""/>
          </v:shape>
          <o:OLEObject Type="Embed" ProgID="" ShapeID="ole_rId4" DrawAspect="Content" ObjectID="_43262673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ЛЕДУЕТ ВАМ ПРЕДПРИНЯТЬ СРАЗУ</w:t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ОВЕРШИВШЕГОСЯ ФАКТА ВЫМОГАТЕЛЬСТВА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гласно своей гражданской позиции, нравственным принципам, совести и жизненному опыту </w:t>
      </w:r>
      <w:r>
        <w:rPr>
          <w:b/>
          <w:i/>
          <w:sz w:val="28"/>
          <w:szCs w:val="28"/>
        </w:rPr>
        <w:t>Вам предстоит принять решение.</w:t>
      </w:r>
      <w:r>
        <w:rPr>
          <w:sz w:val="28"/>
          <w:szCs w:val="28"/>
        </w:rPr>
        <w:t xml:space="preserve"> В связи с этим у Вас возникает два варианта действий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рвый вариант:</w:t>
      </w:r>
      <w:r>
        <w:rPr>
          <w:sz w:val="28"/>
          <w:szCs w:val="28"/>
        </w:rPr>
        <w:t xml:space="preserve"> прекратить всякие контакты с вымогателем, дать понять ему о своем отказе пойти на преступление и смириться с тем, что Ваш вопрос  не будет решен, а вымогатель будет и дальше  безнаказанно измываться над людьми, окружать себя сообщниками и коррупционными связя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торой вариант:</w:t>
      </w:r>
      <w:r>
        <w:rPr>
          <w:sz w:val="28"/>
          <w:szCs w:val="28"/>
        </w:rPr>
        <w:t xml:space="preserve"> встать на путь сопротивления коррупционерам  –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аждый человек свободен в выборе своего решения.</w:t>
      </w:r>
      <w:r>
        <w:rPr>
          <w:sz w:val="28"/>
          <w:szCs w:val="28"/>
        </w:rPr>
        <w:t xml:space="preserve"> Но, как свободная личность, он 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p>
      <w:pPr>
        <w:pStyle w:val="Heading4"/>
        <w:shd w:fill="FFFFFF" w:val="clear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важно знать!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сообщения и письменные заявления о преступлениях принимаются независимо от места и времени совершения преступлени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информация будет иметь конфиденциальность в отношении Вас как заявител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обязаны выслушать и принять сообщение в устной или письменной форме, при этом Вам следует поинтересоваться фамилией, должностью и рабочим телефоном сотрудника, принявшего сообщение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 имеете право получить копию своего заявления с отметкой о получении, в котором указываются сведения о сотруднике, принявшем сообщение, его подпись, дата приема сообщени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ое от Вас сообщение (заявление) незамедлительно будет передано для принятия оперативных действий согласно действующему законодательству Российской Федерации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 имеете право получить полную информацию по вопросам, затрагивающим Ваши права и законные интересы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лефоны МКУ «Отдел образования Алексеевского муниципального района Республики Татарстан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машева Альбина Валентинов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8-44,</w:t>
            </w:r>
          </w:p>
          <w:p>
            <w:pPr>
              <w:pStyle w:val="Normal"/>
              <w:rPr/>
            </w:pPr>
            <w:r>
              <w:rPr/>
              <w:t>2-47-49</w:t>
            </w:r>
          </w:p>
          <w:p>
            <w:pPr>
              <w:pStyle w:val="Normal"/>
              <w:rPr/>
            </w:pPr>
            <w:r>
              <w:rPr/>
              <w:t>(приемна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ст по дошкольному образованию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имина Ираида Николаев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3-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41:00Z</dcterms:created>
  <dc:creator>12</dc:creator>
  <dc:description/>
  <dc:language>en-US</dc:language>
  <cp:lastModifiedBy>adm</cp:lastModifiedBy>
  <cp:lastPrinted>2013-08-06T16:20:00Z</cp:lastPrinted>
  <dcterms:modified xsi:type="dcterms:W3CDTF">2015-05-07T20:41:00Z</dcterms:modified>
  <cp:revision>2</cp:revision>
  <dc:subject/>
  <dc:title>ПАМЯТКА ДЛЯ РОДИТЕЛЕЙ</dc:title>
</cp:coreProperties>
</file>